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940" w:hRule="atLeast"/>
        </w:trPr>
        <w:tc>
          <w:tcPr>
            <w:tcW w:w="9214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динский сельсове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шлинск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торой созы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.10.2014 г. № 2/13-рс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б организации                                       уличного освещения на территории муниципального                       образования Бородинский сельсовет»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color w:val="4F6228"/>
          <w:szCs w:val="28"/>
        </w:rPr>
        <w:t xml:space="preserve">        </w:t>
      </w:r>
      <w:r>
        <w:rPr>
          <w:b w:val="false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Инструкцией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, сводом правил «СНиП 23-05-95*  Естественное и искусственное освещение», утвержденных Приказом Министерства регионального развития Российской Федерации от 27.12.2010 № 783, Правилами устройства электроустановок, утвержденными Приказом Министерства энергетики Российской Федерации от 08.07.2002 « 204, Уставом муниципального образования Бородинский сельсовет Совет депутатов муниципального образования Бородинский сельсовет 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«Об организации уличного освещения на территории муниципального образования Бородинский сельсовет». (прилагае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</w:t>
        <w:tab/>
        <w:tab/>
        <w:t xml:space="preserve">                      С.Ю.Ларионова                           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Управление Министерства юстиции РФ по Оренбургской области, администрации сель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2/13-рс от 29.10.2014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УЛИЧНОГО ОСВЕЩЕНИЯ НА ТЕРРИТОРИИ МУНИЦИПАЛЬНОГО ОБРАЗОВАНИЯ БОРОДИНСКИЙ СЕЛЬСОВ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Федерального закона от 6.10.2003 № -ФЗ «Об общих принципах организации местного самоуправления в Российской Федерации», Устава муниципального образования Бородинский сельсов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рганизационно-правовое, финансовое обеспечение осуществления деятельности по освещению улиц на территории муниципального образования Бородинский сель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настоящем Положении используются следующие понятия и терми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личное освещение – следующие виды освещения улиц: функциональное освещение, архитектурное освещение, информационное освещение, иллюминац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ункциональное освещение – уличное освещение, которое осуществляется стационарными установками освещения дорожных покрытий и пространств в транспортных и пешеходных зонах. Установки функционального освещения подразделяют на обычные, высокомачтовые, парапетные, газонные и встроенны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хитектурное освещение – освещение, которое применяется для формирования художественно выразительной визуальной среды в вечернем городе. Осуществляется стационарными или временными установками освещения объектов, главным образом, наружного освещения их фасадных поверхнос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формационное освещение – световая информация, световая реклама, ориентирующая пешеходов и водителей автотранспорта в </w:t>
      </w:r>
      <w:r>
        <w:rPr>
          <w:rFonts w:cs="Times New Roman" w:ascii="Times New Roman" w:hAnsi="Times New Roman"/>
          <w:color w:val="FF0000"/>
          <w:sz w:val="28"/>
          <w:szCs w:val="28"/>
        </w:rPr>
        <w:t>городском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е и участвующая в решение светокомпозицион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иллюминация – декоративное освещение, в том числе праздничное, предназначенное только для украшения улиц, площадей, зданий, сооружений и элементов ландшафта без необходимости создания определенного уровня освеще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частниками отношений, регулируемых настоящим Положением, являются: Совет  депутатов муниципального образования Бородинский сельсовет, администрация муниципального образования Бородинский сельсовет и организации, оказывающие услуги по текущему содержанию, техническому обслуживанию и эксплуатации муниципальных объектов уличного освещения (далее – специализированные организации, осуществляющие уличное освеще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полномочия органов местного самоуправления Бородинский сельсовет по организации уличного освещ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Совет депутатов муниципального образования Бородинский сельсовет осуществляет следующие полномоч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нормативные правовые акты в области деятельности, связанной с организацией уличного освещения на территории сельского поселения в соответствии с законодательств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расходы местного бюджета на организацию уличного освещения на территории сельского пос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деятельностью администрации муниципального образования Бородинский сельсовет по организации уличного освещения на территории сельского пос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иные полномочия в соответствии с законодательством Российской Федерации Оренбургской области, Уставом муниципального образования Бородинский сельсовет в пределах компетен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муниципального образования Бородинский сельсов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ает муниципальных заказ на техническое обслуживание сетей уличного освещения, на капитальный ремонт, реконструкцию и строительство муниципальных объектов уличного освещения, на иные работы в целях организации уличного освещения на территории муниципального образования Бородинский сельсов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контроль за текущим содержанием, техническим обслуживанием и эксплуатацией муниципальных объектов уличного освещения, за обеспечением их сохра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атывает основные направления инвестиционной политики в области развития уличного освещения на территории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долгосрочные муниципальные программы в области реконструкции, модернизации уличного освещения на территории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и утверждает графики включения и отключения уличного освещения, а также лимит потребления электроэнергии по уличному освещения на территории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оводит инвентаризацию существующих сетей уличного освещения на территории сельского пос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ет иные полномочия в соответствии с законодательством Российской Федерации, Оренбургской области, Уставом муниципального образования Бородинский сельсовет в пределах компете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3. Требования к организации уличного освещ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устройство уличного освещения на территории муниципального образования Бородинский сельсовет должно выполняться в соответствии с требованиями действующего законодатель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рукцией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дом правил «СНиП 23-05-95* «Естественное и искусственное освещение», утвержденных приказом Министерства регионального развития Российской Федерации от 27.12.2010 №78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авилами устройства электроустановок, утвержденными приказом Министерства энергетики Российской Федерации от 08.07.2002 № 204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свещение улиц на территории сельского поселения осуществляется непрерывно в вечернее и ночное время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 зависимости от интенсивности движения по улицам и типов дорожного покрытия на территории сельского поселения устанавливаются соответствующие уровни освещения проезжей части улиц согласно Инструкции по проектированию наружного освещения городов, поселком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ешеходных переходах в одном уровне с проезжей частью улиц и дорог и интенсивностью движения более 500 транспортных средств в час, следует предусматривать повышения нормы освещения не менее, чем в 1,3 раза по сравнению с нормой освещения пересекаемой проезжей ч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личение уровня освещения достигается за счет изменения шага опор, установки дополнительных или более мощных световых приборов, использования осветленного покрытия на переходе и т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Расчет освещенности, выбор светильников, опор, их шага, расстановки и конструктивного исполнения устанавливается схемой развития и реконструкции муниципальных электрических сетей с учетом типовых ре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Опоры для светильников уличного освещения следует располагать на тротуарах или разделительных и зеленых полосах на расстоянии не менее 0,6 м от лицевой грани бортового камня до наружной поверхности опоры (или его цоколя). Это расстояние на жилых улицах может быть уменьшено до 0,3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свещении пешеходных дорожек светильники допускается устанавливать на высоте не менее 3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тильники, установленные у входов в здание, рекомендуется присоединить к групповой сети внутреннего освещения. Над каждым входом в здание или рядом с ним должны быть установлены светильники, обеспечивающие уровень средней яркости освещения не менее установленных норм, предусмотренных СНи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Включение уличного освещения производится при снижении уровня естественной освещенности в вечерние сумерки до 20 люкс, а отключение – в утренние сумерки при ее повышении до 10 люкс согласно Инструкции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итание сетей уличного освещения должно производиться непосредственно от распределительных пунктов или вводов осветительной сети здания при условии, что уличное освещение должно управляться независимо от внутреннего освещения, и оснащено расчетными приборами учета электрической энер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Управление уличным освещением является централизованным и осуществляется из диспетчерского пункта организации, выполняется по каскадной схеме или автономным контроллером (реле времени, фотодатчик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тройство управления сетью уличного освещения может быть основано на телемеханическом методе передачи данных (прием сигнала от пульта управления по телефонным парам) или на передаче данных по выделенным линиям волоконно-оптического кабеля, каналам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GPR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Отказы в работе муниципальных объектов уличного освещения, связанные с обрывом электрических проводов или повреждением опор, отказом системы управления наружным освещением должны устраняться специализированной организацией немедленно после обнару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Учет потребляемой электроэнергии для уличного потребления производиться по показаниям электросчетчиков, установленных на трансформаторных подстан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4. Организация содержания, технического обслуживания и эксплуатации объектов уличного осве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емонт, реконструкция и строительство муниципальных объектов уличного освещения производиться за счет средств местного бюдж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 целью организации текущего содержания, технического обслуживания и эксплуатации муниципальных объектов уличного освещения администрация сельского поселения передает в порядке, установленном в соответствии с действующим законодательством Российской Федерации, муниципальные объекты уличного освещения специализированной организации, осуществляющей уличное освещение (далее, организац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рганиз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местно со специалистами администрации сельского поселения производит плановые осмотры муниципальных объектов уличного осве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надлежащее состояние и безопасность распределительных и питающих линий уличного осве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ежемесячно снятие показаний приборов учета электрической энергии, потребленной муниципальными объектами уличного осве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Финансовое обеспечение уличного освещения на территории муниципального образования Бородинский сель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уличного освещения на территории сельского поселения осуществляется за счет средств местного бюджета, допускается привлечение инвестиций и других источников финансирования, предусмотренных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8:00Z</dcterms:created>
  <dc:creator>Ларионова Светлана Юрьевна</dc:creator>
  <dc:description/>
  <cp:keywords/>
  <dc:language>en-US</dc:language>
  <cp:lastModifiedBy>стас</cp:lastModifiedBy>
  <cp:lastPrinted>2014-11-04T11:43:00Z</cp:lastPrinted>
  <dcterms:modified xsi:type="dcterms:W3CDTF">2014-12-02T01:48:00Z</dcterms:modified>
  <cp:revision>2</cp:revision>
  <dc:subject/>
  <dc:title/>
</cp:coreProperties>
</file>